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中化公司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科技肥料服务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下乡 受益农民超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万</w:t>
      </w:r>
    </w:p>
    <w:p>
      <w:pPr>
        <w:pStyle w:val="Normal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新华网 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6-02-23 20:18:2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</w:t>
      </w:r>
    </w:p>
    <w:p>
      <w:pPr>
        <w:pStyle w:val="Normal"/>
        <w:jc w:val="right"/>
        <w:rPr>
          <w:rFonts w:ascii="宋体;SimSun" w:hAnsi="宋体;SimSun" w:cs="宋体;SimSun"/>
          <w:color w:val="CC0000"/>
          <w:kern w:val="0"/>
          <w:sz w:val="18"/>
          <w:szCs w:val="18"/>
        </w:rPr>
      </w:pPr>
      <w:r>
        <w:rPr>
          <w:rFonts w:ascii="宋体;SimSun" w:hAnsi="宋体;SimSun" w:cs="宋体;SimSun"/>
          <w:color w:val="CC0000"/>
          <w:kern w:val="0"/>
          <w:sz w:val="18"/>
          <w:szCs w:val="18"/>
        </w:rPr>
        <w:t>稿件来源：新华网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24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34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华网哈尔滨２月２３日电（记者陈玉明、王春雨）从今年元月开始，我国最大的化肥供应商中国中化集团公司在东北地区开展以“送科技、送肥料、送服务”三下乡为主要内容的系列为农服务活动，累计将有超过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的农民直接从中受益。 </w:t>
      </w:r>
    </w:p>
    <w:p>
      <w:pPr>
        <w:pStyle w:val="Normal"/>
        <w:widowControl/>
        <w:spacing w:lineRule="auto" w:line="360" w:before="280" w:after="280"/>
        <w:jc w:val="left"/>
        <w:rPr>
          <w:rFonts w:ascii="New Gulim;Batang" w:hAnsi="New Gulim;Batang" w:cs="New Gulim;Batang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中化公司利用今年东北农村冬闲时间，开始组织“百场种田大户培训”和“百场农村集市宣传”活动。此次“双百场”活动遍及黑龙江、吉林、辽宁三省的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余个重点农业县、乡，覆盖东北近三分之一的耕地。在活动过程中，公司通过农村集市宣传、基层营销网点等渠道，向农民分发科学施肥“明白纸”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万份、手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万册等，传播科学种田知识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中化公司有关负责人介绍，此次在东北开展的“双百场”只是开了个头，公司还将根据不同地区气候、土壤特点和农民需要，在全国范围内开展形式多样、为农民喜闻乐见的服务活动，使更多农户受益。另外，中化公司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开通了</w:t>
      </w:r>
      <w:r>
        <w:rPr>
          <w:rFonts w:cs="宋体;SimSun" w:ascii="宋体;SimSun" w:hAnsi="宋体;SimSun"/>
          <w:color w:val="000000"/>
          <w:kern w:val="0"/>
          <w:szCs w:val="21"/>
        </w:rPr>
        <w:t>800-810-9991</w:t>
      </w:r>
      <w:r>
        <w:rPr>
          <w:rFonts w:ascii="宋体;SimSun" w:hAnsi="宋体;SimSun" w:cs="宋体;SimSun"/>
          <w:color w:val="000000"/>
          <w:kern w:val="0"/>
          <w:szCs w:val="21"/>
        </w:rPr>
        <w:t>全国免费服务电话，安排专家为农民提供施肥技术等咨询，截至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年底，已有超过４０万人次使用这一免费服务电话进行咨询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中化公司总裁刘德树对记者说，公司会把“送科技、送肥料、送服务”的三下乡活动长期坚持下去，继续面向农民、贴近农民、搞好农业化肥服务活动，向农民传播科学施肥、科学种田的知识，这不仅是企业业务发展的需要，更是中化作为国有企业应该具有的使命感和责任感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了解，作为国内最大的化肥供应商，中化公司拥有化肥年生产能力近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万吨，面向农村的营销网络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余家，覆盖了国内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多个主要农业省份。自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以来，中化公司每年都要开展“送科技、送肥料、送服务”的三下乡活动。 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56" w:after="0"/>
      <w:outlineLvl w:val="2"/>
    </w:pPr>
    <w:rPr>
      <w:rFonts w:ascii="宋体;SimSun" w:hAnsi="宋体;SimSun" w:eastAsia="仿宋_GB2312" w:cs="宋体;SimSun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500"/>
    </w:pPr>
    <w:rPr>
      <w:rFonts w:ascii="仿宋_GB2312" w:hAnsi="仿宋_GB2312" w:eastAsia="仿宋_GB2312"/>
      <w:b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4:00Z</dcterms:created>
  <dc:creator>user</dc:creator>
  <dc:description/>
  <dc:language>en-US</dc:language>
  <cp:lastModifiedBy>duweiyong</cp:lastModifiedBy>
  <cp:lastPrinted>2006-02-27T18:57:00Z</cp:lastPrinted>
  <dcterms:modified xsi:type="dcterms:W3CDTF">2006-03-06T09:15:00Z</dcterms:modified>
  <cp:revision>7</cp:revision>
  <dc:subject/>
  <dc:title>中化公司"科技肥料服务"三下乡 受益农民超40万 </dc:title>
</cp:coreProperties>
</file>